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YROFOAM IGUANA SOFTWARE PRES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GNFONT and the ASL keymap for the AMIGA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file is SFNT.DOC.  If you have not read README.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it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stall the font and the keymap, simply execute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fntinstl.  That is, type execute sfntinstl in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keymap follows the same pattern as the MACintosh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merson and Stern, but the \ key is nest to the = key (upper 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MIGA and it is next to the ] key (above the return on the M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tween the ] and HELP keys on the AMIGA....the MAC ha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here) on the MAC, but I have decided to stay with the assig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by Emerson and Stern.  If you do not have a copy of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 for SIGNFONT, you can try writing to Emerson &amp; 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README.FIRST for the address) or to me (again, see README.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k for one.  Emerson &amp; Stern has been VERY UNhelpful to me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trying to do this, and the man who wrote the Signfont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 Amiga!  If you are a registered user of the AMIGA versio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.FIRST), I will send you one automatically.  If no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  If you truly cannot afford to send me $5, then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E and 25, and i will send you one anyway (the 25 is for the photo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ill have to put a stamp on the return envelope).  I als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mps and FUNNY stories and jokes in SIGNFONT as payment. (to reg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 check anyway, if I like your story or joke, i will send th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you, uncas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e font, you need a program that will allow you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(like Excellence!, or the NotePad) and you also need to 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ap to the sfnt1 keymap. (see README.FIRST for some VER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s and information about doing this!) You need to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ADME.FIRST in order to use things like keyboard commands for sear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be able to save your files, etc.  I am working on a Word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allow you to do EVERYTHING in signfont (all the menus, comm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 will be in ASL) but until I or someone else gets it done,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other keymap and fonts to see what you are do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fortunately, I cannot explain how to write in SignFo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ormat.  I need pictures to show the uses of the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erson &amp; Stern has books, etc, but I do not know how much they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work on it, but I need to look into the copywrite info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 OF WHICH:  the AMIGA Signfont.font and the sfnt1 keymap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9 by Glyn Thomas Gowing and Styrofoam Iguana Software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to the public domain for in any and all NON COMMERCIAL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f clubs may use it to publish information, but you may not char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font file or the keymap file.  No charges other than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opying charges may be received for these files by any one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.  It is for the Deaf Community and those of us who are hea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till take part in that unique, splendid culture of the Dea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--not a sub-culture.  The Deaf Community is a rich, full cul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wn, just as is the French or German, or Chinese cultur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